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ПРОГРАММА  ФОРМИРОВАНИЯ КУЛЬТУРЫ ЗДОРОВОГО И БЕЗОПАСНОГО ОБРАЗА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right="1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1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1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Концепция УМК «Школа 2100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Задачи формирования культуры здорового и безопасного образа жизни обучающихся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реализации программы формирования культуры здорового и безопасного образа жизни  обучающихся на ступени начально</w:t>
        <w:softHyphen/>
        <w:t>го общего образования должно обеспечиваться достижение обучающими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ментарные представления о взаимной обусловленнос</w:t>
        <w:softHyphen/>
        <w:t>ти физического, нравственного, психологического, психическо</w:t>
        <w:softHyphen/>
        <w:t>го и социально-психологического здоровья человека, о важнос</w:t>
        <w:softHyphen/>
        <w:t>ти морали 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воначальный личный опыт здоровьесберегающей де</w:t>
        <w:softHyphen/>
        <w:t>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воначальные представления о роли физической куль</w:t>
        <w:softHyphen/>
        <w:t>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1. Модель организации работы МОУ Гимназия №___________ по формированию у обучающихся культуры здорового и безопасного образа жизн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139"/>
      </w:tblGrid>
      <w:tr>
        <w:trPr>
          <w:trHeight w:val="1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Этап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роприятия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вый этап (организационный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ализ состояния и планирование работы по: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8"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8"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и просветительской работы с учащимися и родителями (законными представителями);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8"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делению приоритетов в работе с учётом результатов проведённого анализа, а также возрастных особенностей обучающихся на ступени начального общего образования.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торой этап Организация просветительской работ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98" w:firstLine="28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светительско-воспитательная работа с обучающимися, направленная на формирование ценности здоровья и здорового образа жизни, включает: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9" w:firstLine="52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едрение в систему работы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firstLine="52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кции, беседы, консультации по проблемам сохранения и укрепления здоровья, профилактики вредных привычек;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firstLine="52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дней здоровья, конкурсов, праздников и других активных мероприятий, направленных на пропаганду здорового образа жизни;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98" w:firstLine="28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школы и повышение уровня знаний родителей (законных представителей) по проблемам охраны и укрепления здоровья детей: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firstLine="52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соответствующих лекций, семинаров, круглых столов и т.п.;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firstLine="52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обретение для педагогов, специалистов и родителей (законных представителей) необходимой научно-методической литературы;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firstLine="52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      </w:r>
          </w:p>
        </w:tc>
      </w:tr>
      <w:tr>
        <w:trPr>
          <w:trHeight w:val="163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ретий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аналитический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44" w:firstLine="42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ализ результатов работы, корректировка методик, разработка методических рекомендации по организации формирования культуры здорового и безопасного образа жизни</w:t>
            </w:r>
          </w:p>
        </w:tc>
      </w:tr>
      <w:tr>
        <w:trPr>
          <w:trHeight w:val="131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44" w:firstLine="425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Формирование   банка   методических разработок   уроков, внеклассных мероприятий,     классных часов, валеологического направ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2. Структура системной работы по формированию культуры здорового и безопасного образа жизни на ступени начального общего образования</w:t>
      </w:r>
    </w:p>
    <w:p>
      <w:pPr>
        <w:pStyle w:val="Normal"/>
        <w:spacing w:lineRule="auto" w:line="240" w:before="0" w:after="0"/>
        <w:ind w:right="-81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ая работа на ступени начального общего образования по формированию культуры здорового и безопасного образа жизни, представлена в виде пяти взаимосвязанных блоков - по созданию здоровьесбера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и способствует формированию у обучающихся ценности здоровья, сохранению и укреплению у них здоровья. </w:t>
      </w:r>
    </w:p>
    <w:p>
      <w:pPr>
        <w:pStyle w:val="Normal"/>
        <w:spacing w:lineRule="auto" w:line="240" w:before="0" w:after="0"/>
        <w:ind w:right="-81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5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526097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ормирование культуры здорового и безопасного </w:t>
                              <w:br/>
                              <w:t>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5pt;height:43.65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Формирование культуры здорового и безопасного </w:t>
                        <w:br/>
                        <w:t>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1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980</wp:posOffset>
                </wp:positionH>
                <wp:positionV relativeFrom="paragraph">
                  <wp:posOffset>178435</wp:posOffset>
                </wp:positionV>
                <wp:extent cx="1378585" cy="384810"/>
                <wp:effectExtent l="0" t="6350" r="190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44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4.05pt" to="215.9pt,44.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1135</wp:posOffset>
                </wp:positionV>
                <wp:extent cx="228600" cy="372110"/>
                <wp:effectExtent l="0" t="381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7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05pt" to="215.95pt,44.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1257300" cy="372110"/>
                <wp:effectExtent l="1905" t="635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05pt" to="314.95pt,44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2628900" cy="342900"/>
                <wp:effectExtent l="1270" t="635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422.95pt,4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2400300" cy="342900"/>
                <wp:effectExtent l="635" t="5080" r="12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05pt" to="215.95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2725</wp:posOffset>
                </wp:positionV>
                <wp:extent cx="9232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26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оровьесберегающая инфра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26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доровьесберегающая инфра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10375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циональная организация учебной и внеучебной деятельност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циональная организация учебной и внеучебной деятельност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212725</wp:posOffset>
                </wp:positionV>
                <wp:extent cx="1266190" cy="1151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ая организация физкультурно-оздорови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ффективная организация физкультурно-оздорови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212725</wp:posOffset>
                </wp:positionV>
                <wp:extent cx="1266190" cy="1151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2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ализация образовательной програм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6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26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ализация образовательной програм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12725</wp:posOffset>
                </wp:positionV>
                <wp:extent cx="1266190" cy="1151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84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тительская работа с родителями (законными представителя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6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84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светительская работа с родителями (законными представител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дании гимназии созданы необходимые условия для сбережения здоровья обучающихся. Вс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имназии работа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олов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ющая организовывать горячие завтраки и обеды в урочное и внеурочное время. </w:t>
      </w:r>
      <w:r>
        <w:rPr>
          <w:rFonts w:cs="Times New Roman" w:ascii="Times New Roman" w:hAnsi="Times New Roman"/>
          <w:sz w:val="28"/>
          <w:szCs w:val="28"/>
        </w:rPr>
        <w:t xml:space="preserve"> Питание осуществляется за счет средств муниципального бюджета и род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столовой работает пекарня, организован буф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имназии работает оснащён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ортивный зал</w:t>
      </w:r>
      <w:r>
        <w:rPr>
          <w:rFonts w:cs="Times New Roman" w:ascii="Times New Roman" w:hAnsi="Times New Roman"/>
          <w:color w:val="000000"/>
          <w:sz w:val="28"/>
          <w:szCs w:val="28"/>
        </w:rPr>
        <w:t>, имеются спортивные площадки, оборудованные  необходимым игровым и спортивным оборудованием и инвентарё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имназии работа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дицинский кабинет</w:t>
      </w:r>
      <w:r>
        <w:rPr>
          <w:rFonts w:cs="Times New Roman" w:ascii="Times New Roman" w:hAnsi="Times New Roman"/>
          <w:color w:val="000000"/>
          <w:sz w:val="28"/>
          <w:szCs w:val="28"/>
        </w:rPr>
        <w:t>. Фельдшером организована лечебно- профилактическая работа с обучающимися, систематически  проводятся профосмотры и приви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ую работу с обучающимися обеспечивают и такие специалисты, как психолог, учителя физкультуры, зав.кабинетом здоровья, учителя начальных классов и воспитатели ГП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7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возможностей УМК «Школа 2100» в образов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2100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чебников «Школа 2100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урсе «Окружающий мир» — </w:t>
      </w:r>
      <w:r>
        <w:rPr>
          <w:rFonts w:cs="Times New Roman" w:ascii="Times New Roman" w:hAnsi="Times New Roman"/>
          <w:sz w:val="28"/>
          <w:szCs w:val="28"/>
        </w:rPr>
        <w:t>это те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ты узнаёшь мир 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чувств человека. Глаза – орган зрения, уши – орган слуха, нос – орган обоняния, язык – орган вкуса, кожа – орган осязания. Память – хранилище опыта. Ум.</w:t>
      </w:r>
    </w:p>
    <w:p>
      <w:pPr>
        <w:pStyle w:val="Normal"/>
        <w:spacing w:lineRule="auto" w:line="240" w:before="0" w:after="0"/>
        <w:ind w:left="150" w:right="15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я семья и твои друзь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в доме. Опасные и ядовитые вещества. Как вести себя на кухне, в ванне. Правила использования электроприборов. Правила противопожарной безопасности. Осторожность при взаимоотношениях с чужими и незнакомыми людьми.</w:t>
      </w:r>
    </w:p>
    <w:p>
      <w:pPr>
        <w:pStyle w:val="Normal"/>
        <w:spacing w:lineRule="auto" w:line="240" w:before="0" w:after="0"/>
        <w:ind w:left="150" w:right="15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о нас окружа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безопасного поведения на улице. Светофор. Дорожные знаки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Экскур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езопасная дорога в школу».</w:t>
      </w:r>
    </w:p>
    <w:p>
      <w:pPr>
        <w:pStyle w:val="Normal"/>
        <w:spacing w:lineRule="auto" w:line="240" w:before="0" w:after="0"/>
        <w:ind w:left="150" w:right="15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50" w:right="15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, как и животное: дышит, питается и рождает детёнышей. Сходство человека с животными. Знакомство с назначением различных частей тела человека. Человек – разумное су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а года</w:t>
      </w:r>
      <w:r>
        <w:rPr>
          <w:rFonts w:cs="Times New Roman" w:ascii="Times New Roman" w:hAnsi="Times New Roman"/>
          <w:sz w:val="28"/>
          <w:szCs w:val="28"/>
        </w:rPr>
        <w:t>: Правила поведения при гро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«Знакомство с природой своей природной зоны». Правила безопасного путеше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участники круговорота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е обращение с дикими живот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с домашними живот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круговорота веществ и угроза благосостоянию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и его строение (14 ч)</w:t>
      </w:r>
      <w:r>
        <w:rPr>
          <w:rFonts w:cs="Times New Roman" w:ascii="Times New Roman" w:hAnsi="Times New Roman"/>
          <w:sz w:val="28"/>
          <w:szCs w:val="28"/>
        </w:rPr>
        <w:t>: Устройство человека. Основные системы органов тела человека и их роль в жизни орган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а. Строение кожи. Кожа и её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 и его роль в поддержании температуры тела. Правила гигиены. Загар и защита от солнечных лучей. Мозоли – защита от истирания кожи. Кожа – орган чувств. Чувствительность пальцев. Узоры на ладонях и пальц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человека. Внутренний скелет, его преимущества и недостатки. Непрерывный рост костей.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 сустав. Функции мышцы: сокращение и расслабление. Физическая усталость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 универсальный источник энергии и строительный материал, общий всем живым существам: белки, углеводы и жи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ыделения и их роль в удалении вредных веществ и лишней воды из клеток. Почка, мочевой пузырь. Что такое моч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ёг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и кровообращения. Сердце – насос. Артерии, вены и капилляры. Артериальная и венозная кровь. Пульс. Давление кров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и её транспортная функция внутри организма. Перенос питательных веществ и кислорода ко всем клеткам тела. Кровь и её красный цвет. Почему при ранении из человека не вытекает вся кровь? Бесстрашные защитники в кров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 состоянии органов к мозгу. Головной и спинной мозг. Нервы – «провода» нервной системы. Управление дыханием, сердцебиением, перевариванием пищи. Полушария –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. Глаза – органы зрения. Хрусталик. Сетчатка. Восприятие на свету и в темноте. Восприятие глазами движения. Защита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клеток и отсутствие специфики проведения сигнала по нер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– свойство живых организмов. Эмбрион – орган матери. Питание и дыхание эмбриона. Рождение. Зависимость ребёнка от матери. Человеком не родятся, а станов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. Микробы – возбудители болезней. Бактерии и вирусы. Что вызывает грипп и как он передаётся? Что такое простуда? Почему корью, ветрянкой и скарлатиной болеют один раз? Защита организма. Высокая температура, её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– необходимый элемент культуры цивилизованн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людей в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весь материал УМК способствует выработке установки на безопасный, здоровый образ жизни. На это ориентированы все разделы учебника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и работе с каждым инструментом или приспособлением обязательно вводятся правила безопасной работы с ни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МК «Школа 2100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игиенических норм и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рга</w:t>
        <w:softHyphen/>
        <w:t>низации и объёму учебной и внеучебной нагру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ОУ  организовано в одну смену (начало первого урока в 8 часов 30 мин.). Гимназия  работает в режиме 6-дневной рабочей недели, в 1 классе – 5-дневная рабочая нед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0" w:hanging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в 1 классе — 35 минут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–4 классах — 4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Количество уроков  в ден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ind w:left="2880" w:hanging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1 классе: сентябрь-октябрь 3 урока, далее 4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ind w:left="2880" w:hanging="72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Во 2-4 классах: 4-5 уро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1 классе — 33 учебные недели; дополнительные каникулы для 1 -х классов в середине 3 четвер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–4 классах — 34 учебные нед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 начинает работу блок дополнительного образования, а так же проведение мероприятий развивающе-воспитательного цик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м процессе педагоги применяю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Используемый в школе учебно-методический комплекс </w:t>
      </w:r>
      <w:r>
        <w:rPr>
          <w:rFonts w:cs="Times New Roman" w:ascii="Times New Roman" w:hAnsi="Times New Roman"/>
          <w:sz w:val="28"/>
          <w:szCs w:val="28"/>
        </w:rPr>
        <w:t>«Школа 2100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кабинетах начальных классов гимназии имеются 2 интерактивные доски, 4 компьютера, 4 ЖК панели, 3 телевизора, 8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3 музыкальных центра, 7 магнитофонов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го соблюдаются вс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использованию данных технических средств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темпа развития и темп деятельности. </w:t>
      </w:r>
      <w:r>
        <w:rPr>
          <w:rFonts w:cs="Times New Roman" w:ascii="Times New Roman" w:hAnsi="Times New Roman"/>
          <w:sz w:val="28"/>
          <w:szCs w:val="28"/>
        </w:rPr>
        <w:t>В используемой в школе системе учебников «Школа 2100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ция физкультурно-оздоровительной работы</w:t>
      </w:r>
      <w:r>
        <w:rPr>
          <w:rStyle w:val="FootnoteAnchor"/>
          <w:rFonts w:cs="Times New Roman" w:ascii="Times New Roman" w:hAnsi="Times New Roman"/>
          <w:b/>
          <w:i/>
          <w:color w:val="000000"/>
          <w:sz w:val="28"/>
          <w:vertAlign w:val="superscript"/>
        </w:rPr>
        <w:footnoteReference w:id="3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физкультурно-оздоровительной работы в гимназии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стема включае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еализация дополнительных образовательных програм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имназии созданы и реализуются дополнительные образовательные программы, направленные на формирование ценности здоровья и здорового образа жизн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Здоровья» для обучающихся 1 – 11 класс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ок «Ритмика» для обучающихся 3- 4 класс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секция для обучающихся 2-4 класс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 «Рукопашный бой» для обучающихся 1 – 11 класс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ок «Гимнастика» в рамках внеурочн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ок «Я и моё здоровье» в рамках внеурочн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ый проект «Береги свою осанку» для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4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светительская работа с родителями (законными представителями)</w:t>
      </w:r>
      <w:r>
        <w:rPr>
          <w:rStyle w:val="FootnoteAnchor"/>
          <w:rFonts w:cs="Times New Roman" w:ascii="Times New Roman" w:hAnsi="Times New Roman"/>
          <w:b/>
          <w:i/>
          <w:color w:val="000000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ланирована  система работы с родителями (законными представителями) по вопросам охраны и укрепления здоровья детей, направленная  на повышение их уровня знаний и включает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библиотечки детского здоровья, доступной дл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рограммы  формирования культуры здорового и безопасного образа жизни обучающихся оцениваются в рамках мониторинговых процедур, проводимых совместно с фельдшером гимназии и предусматривающих выявление: динамики сезонных заболеваний; динамики школьного травматизма; утомляемости обучающихся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мые у обучающихся в образовательном процессе компетенции в области здоровье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инятии новых нормативных документов  возможны изменения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 проведения физкультурно – оздоровительных мероприятий смотри в Приложении № 7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роприятия по просветительской работе с родителями смотри в Приложении № 7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1">
    <w:name w:val="F1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47:00Z</dcterms:created>
  <dc:creator>USER</dc:creator>
  <dc:description/>
  <cp:keywords/>
  <dc:language>en-US</dc:language>
  <cp:lastModifiedBy>P4</cp:lastModifiedBy>
  <dcterms:modified xsi:type="dcterms:W3CDTF">2011-03-01T21:28:00Z</dcterms:modified>
  <cp:revision>4</cp:revision>
  <dc:subject/>
  <dc:title/>
</cp:coreProperties>
</file>